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 2022 года в Областные казенные учреждения Центры занятости населения городов и районов (далее ЦЗН) за содействием в поиске подходящей работы обратилось 3682 чел. (8455 чел. – здесь и далее в скобках приведены показатели за январь 2021 года или на 01.02.2021 г.), что в 2,3 раза меньше, чем в январе 2021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7,0 (99,4) % – граждане, незанятые трудовой деятельностью; 54,3 (52,0) % – женщины; 22,3 (39,7) % – граждане, впервые ищущие работу (ранее не работавшие)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828 (5461) чел., что в 3,0 раза меньше, чем в январе 2021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843"/>
        <w:gridCol w:w="1701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 2022 года составила 6225 (10453) вакансий, что на 40,4 % меньше, чем в январе 2021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234 (363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5,5 % меньше, чем в январе прошлого года. Из обратившихся, уволенных по сокращению, 79 (62) чел. нашли работу (доходное занятие), увеличение на 27,4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477 (251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составило 41,2 %. Безработных граждан трудоустроено 1363 (2407) чел., что на 43,4 % меньше, чем в январе 2021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4 (3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8 (27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5 (20) чел., снижение на 25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3 (7) чел., снижение на 57,1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49 (156) чел., снижение на 4,5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35 (123) безработных граждан, увеличение на 9,8 %, из них 10 (0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85 (421) безработных граждан, снижение на 8,6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0,11 (29,7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  <w:lang w:val="en-US"/>
        </w:rPr>
      </w:pPr>
      <w:r>
        <w:rPr>
          <w:rFonts w:cs="Times New Roman" w:ascii="Times New Roman" w:hAnsi="Times New Roman"/>
          <w:b/>
          <w:shadow/>
          <w:szCs w:val="24"/>
          <w:lang w:val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626 (4144) чел., из них 3552 (4116) чел. – безработные граждане, снижение соответсвенно на 12,5 и 13,7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 численность граждан, приступивших к профессиональному обучению, получению дополнительного профессионального образования, составила 28 (22) чел., из них: 28 (22) чел. – безработные граждане, 0 (0) чел. – пенсионеры, стремящиеся возобновить трудовую деятельность, 0 (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3,6 (0,0) % – граждане, впервые ищущие работу (ранее не работавшие); 14,3 (18,2) % – граждане, стремящиеся возобновить трудовую деятельность после длительного (более года) перерыва; 60,7 (22,7) 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4619 (15298) безработных граждан, из них: 29,5 (15,7) % – в связи с трудоустройством; 1,0 (0,1) % – назначена трудовая пенсия; 69,5 (84,2)% – снято по другим причинам (всего по другим причинам снято 3208 чел. из них 2019 чел. или 62,9 % снято в связи с длительной неявкой в ЦЗ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2,53 (2,80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5130" w:dyaOrig="2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7.6pt;margin-top:6.25pt;width:256.55pt;height:14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3914194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февраля 2022 года уровень регистрируемой безработицы по области составил 0,98 (2,97) % от численности рабочей силы. В 7-и территориях уровень регистрируемой безработицы ниже или равен среднеобластному показателю, в 9-ти муниципальных образованиях этот показатель более 3,0 %, в Брединском муниципальном районе – 7,5 (11,0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рынке труда области на 01.02.2022 г., в сравнении с показателями на 01.02.2021 г., наблюдалось снижен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0641 (59525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безработных граждан – 18139 (55727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0,98 (2,9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напряженности на рынке труда – 0,65 (2,26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: удельного веса трудоустроенных граждан в общей численности граждан, обратившихся за содействием в поиске подходящей работы – 40,11 (29,7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31372 (26377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277610" cy="984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Петровна Кныжова</cp:lastModifiedBy>
  <cp:lastPrinted>2022-01-17T14:59:00Z</cp:lastPrinted>
  <dcterms:modified xsi:type="dcterms:W3CDTF">2022-02-11T10:31:00Z</dcterms:modified>
  <cp:revision>530</cp:revision>
  <dc:subject/>
  <dc:title>Рынок труда</dc:title>
</cp:coreProperties>
</file>